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ЗАХСКИЙ НАЦИОНАЛЬНЫЙ УНИВЕРСИТЕТ </w:t>
      </w:r>
      <w:r>
        <w:rPr>
          <w:rStyle w:val="7"/>
          <w:rFonts w:eastAsia="MS Mincho;ＭＳ 明朝"/>
          <w:caps/>
          <w:sz w:val="24"/>
          <w:szCs w:val="24"/>
        </w:rPr>
        <w:t>им. 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лософии и полит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афедра религиоведения</w:t>
      </w:r>
      <w:r>
        <w:rPr/>
        <w:t xml:space="preserve"> и культурологии</w:t>
      </w:r>
    </w:p>
    <w:tbl>
      <w:tblPr>
        <w:tblW w:w="11085" w:type="dxa"/>
        <w:jc w:val="left"/>
        <w:tblInd w:w="-1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5399"/>
      </w:tblGrid>
      <w:tr>
        <w:trPr/>
        <w:tc>
          <w:tcPr>
            <w:tcW w:w="5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99" w:type="dxa"/>
            <w:tcBorders/>
          </w:tcPr>
          <w:p>
            <w:pPr>
              <w:pStyle w:val="Heading1"/>
              <w:snapToGrid w:val="false"/>
              <w:spacing w:lineRule="auto" w:line="276"/>
              <w:ind w:firstLine="567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lineRule="auto" w:line="276"/>
              <w:ind w:firstLine="56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заседании Ученого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та факультет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окол 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авгус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.</w:t>
            </w:r>
          </w:p>
          <w:p>
            <w:pPr>
              <w:pStyle w:val="Heading7"/>
              <w:spacing w:lineRule="auto" w:line="276"/>
              <w:ind w:firstLine="567"/>
              <w:jc w:val="both"/>
              <w:rPr/>
            </w:pPr>
            <w:r>
              <w:rPr>
                <w:b w:val="false"/>
                <w:sz w:val="24"/>
                <w:szCs w:val="24"/>
                <w:lang w:val="kk-KZ" w:eastAsia="en-US"/>
              </w:rPr>
              <w:t>Д</w:t>
            </w:r>
            <w:r>
              <w:rPr>
                <w:b w:val="false"/>
                <w:sz w:val="24"/>
                <w:szCs w:val="24"/>
                <w:lang w:eastAsia="en-US"/>
              </w:rPr>
              <w:t>екан факультета</w:t>
            </w:r>
          </w:p>
          <w:p>
            <w:pPr>
              <w:pStyle w:val="Heading7"/>
              <w:spacing w:lineRule="auto" w:line="276"/>
              <w:ind w:firstLine="567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_____________</w:t>
            </w:r>
            <w:r>
              <w:rPr>
                <w:b w:val="false"/>
                <w:sz w:val="24"/>
                <w:szCs w:val="24"/>
                <w:lang w:eastAsia="ru-RU"/>
              </w:rPr>
              <w:t>профессор А.Р. Масалимова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одуль № 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Религии в современном мир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лигия в глобализирующемся ми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курс, р/о, семестр (осенний), 3 креди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дисциплины (обязательны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кто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айтенова Н.Ж. филос.ғ.д, професс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+7 727 2925717 (21-25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8 701 481 00 79)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e-mail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zhanat52@mail.ru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б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 w:bidi="ar-IQ"/>
        </w:rPr>
        <w:t>403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 w:bidi="ar-IQ"/>
        </w:rPr>
      </w:pPr>
      <w:r>
        <w:rPr>
          <w:rFonts w:cs="Times New Roman" w:ascii="Times New Roman" w:hAnsi="Times New Roman"/>
          <w:b/>
          <w:sz w:val="24"/>
          <w:szCs w:val="24"/>
          <w:lang w:val="kk-KZ" w:bidi="ar-IQ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одаватель (практические, семинарские, лабораторные занят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айтенова Н.Ж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 задачи дисциплины: </w:t>
      </w:r>
      <w:r>
        <w:rPr>
          <w:rFonts w:cs="Times New Roman" w:ascii="Times New Roman" w:hAnsi="Times New Roman"/>
          <w:sz w:val="24"/>
          <w:szCs w:val="24"/>
        </w:rPr>
        <w:t xml:space="preserve">развитие у докторантов интереса к самостоятельной исследовательской рабо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 Цель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урса</w:t>
      </w:r>
      <w:r>
        <w:rPr>
          <w:rFonts w:cs="Times New Roman" w:ascii="Times New Roman" w:hAnsi="Times New Roman"/>
          <w:sz w:val="24"/>
          <w:szCs w:val="24"/>
        </w:rPr>
        <w:t xml:space="preserve"> связана с подготовкой специалистов-религиоведов на высоком профессиональном уровне и в формировании у докторантов углубленных мировоззренческих и методологических религиоведческих знаний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достижениями отечественной и мировой науки в области религиоведения, являющиеся в высокой степени специализированными и позволяющие расширить и пересмотреть  существующие знания в рамках данной обла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ь докторантам знания о религиях в современном мире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торанты также должны приобрести методологические навыки исследования религии в современном мире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и (результаты обучения)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а) докторант должен </w:t>
      </w: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ировать системное понимание области из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ременную методологию религиоведческих исследований, методов исследований и их возможности, способы обобщения и оформления результатов исследовательского поиска; </w:t>
      </w:r>
    </w:p>
    <w:p>
      <w:pPr>
        <w:pStyle w:val="32"/>
        <w:spacing w:lineRule="auto" w:line="240" w:before="0" w:after="0"/>
        <w:ind w:left="283" w:firstLine="567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б) докторант должен </w:t>
      </w: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исследовать новейшие тенденции современного религиоведени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, анализировать развитие теоретических подходов и результ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ы исследования, основанного на этих концеп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ориентироваться в подходах социологического анализ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лигиозно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культуры на уровнях </w:t>
      </w:r>
      <w:r>
        <w:rPr>
          <w:rFonts w:cs="Times New Roman" w:ascii="Times New Roman" w:hAnsi="Times New Roman"/>
          <w:color w:val="000000"/>
          <w:sz w:val="24"/>
          <w:szCs w:val="24"/>
        </w:rPr>
        <w:t>религиоз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го созн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>религиоз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го поведения и </w:t>
      </w:r>
      <w:r>
        <w:rPr>
          <w:rFonts w:cs="Times New Roman" w:ascii="Times New Roman" w:hAnsi="Times New Roman"/>
          <w:color w:val="000000"/>
          <w:sz w:val="24"/>
          <w:szCs w:val="24"/>
        </w:rPr>
        <w:t>религиозн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х институ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ически анализировать теоретические построения и эмпирические исследования современных процессов эволюции религии.</w:t>
      </w:r>
    </w:p>
    <w:p>
      <w:pPr>
        <w:pStyle w:val="Normal"/>
        <w:shd w:fill="FFFFFF" w:val="clear"/>
        <w:tabs>
          <w:tab w:val="clear" w:pos="708"/>
          <w:tab w:val="left" w:pos="31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в)докторант должен овладеть навыкам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оперирования и обработки социальной, экономической, управленческой, маркетинговой и другой ревалентной эмпирической информации на основе широкого круга источников, методов исследований и использования современных информационных технолог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 научного публичного выступления, </w:t>
      </w:r>
      <w:r>
        <w:rPr>
          <w:rFonts w:cs="Times New Roman" w:ascii="Times New Roman" w:hAnsi="Times New Roman"/>
          <w:sz w:val="24"/>
          <w:szCs w:val="24"/>
        </w:rPr>
        <w:t xml:space="preserve">ведения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научного письма на основе </w:t>
      </w:r>
      <w:r>
        <w:rPr>
          <w:rFonts w:cs="Times New Roman" w:ascii="Times New Roman" w:hAnsi="Times New Roman"/>
          <w:sz w:val="24"/>
          <w:szCs w:val="24"/>
        </w:rPr>
        <w:t xml:space="preserve">исследовательской и научно-педагогической деятельности по проблемам религиовед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ререквизит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изучению данной дисциплины предшествуют изучение таких дисциплин как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всемирная история религии, </w:t>
      </w:r>
      <w:r>
        <w:rPr>
          <w:rFonts w:cs="Times New Roman" w:ascii="Times New Roman" w:hAnsi="Times New Roman"/>
          <w:sz w:val="24"/>
          <w:szCs w:val="24"/>
        </w:rPr>
        <w:t>религиоведение, философия, история Казахст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остреквизи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анная дисциплина связана с такими дисциплинами как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религиозная философия, феноменология религии, религиозная антропология, </w:t>
      </w:r>
      <w:r>
        <w:rPr>
          <w:rFonts w:cs="Times New Roman" w:ascii="Times New Roman" w:hAnsi="Times New Roman"/>
          <w:sz w:val="24"/>
          <w:szCs w:val="24"/>
        </w:rPr>
        <w:t>религи</w:t>
      </w:r>
      <w:r>
        <w:rPr>
          <w:rFonts w:cs="Times New Roman" w:ascii="Times New Roman" w:hAnsi="Times New Roman"/>
          <w:sz w:val="24"/>
          <w:szCs w:val="24"/>
          <w:lang w:val="kk-KZ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в Казахст</w:t>
      </w:r>
      <w:r>
        <w:rPr>
          <w:rFonts w:cs="Times New Roman" w:ascii="Times New Roman" w:hAnsi="Times New Roman"/>
          <w:sz w:val="24"/>
          <w:szCs w:val="24"/>
          <w:lang w:val="kk-KZ"/>
        </w:rPr>
        <w:t>ан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, ОБЪЕМ И СОДЕРЖАНИЕ ДИСЦИПЛИН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004"/>
        <w:gridCol w:w="720"/>
        <w:gridCol w:w="5040"/>
      </w:tblGrid>
      <w:tr>
        <w:trPr>
          <w:trHeight w:val="2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я</w:t>
            </w:r>
          </w:p>
        </w:tc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«» -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рани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едита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СРС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блок** I</w:t>
            </w:r>
          </w:p>
        </w:tc>
      </w:tr>
      <w:tr>
        <w:trPr>
          <w:trHeight w:val="27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kk-KZ"/>
              </w:rPr>
              <w:t xml:space="preserve">Лекция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временная религиозная ситуация в ми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временная религиозная ситуация в ми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0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(лабораторные) занятие1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временная религиозная ситуация в ми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35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ДП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временная религиозная ситуация в ми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3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k-KZ"/>
              </w:rPr>
              <w:t>Лекция 2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уддизм в современном ми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3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(лабораторные) занятие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Буддизм в современном ми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3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ДП 2. Буддизм в современном ми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39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lang w:val="kk-KZ"/>
              </w:rPr>
              <w:t>Лекция 3</w:t>
            </w:r>
            <w:r>
              <w:rPr>
                <w:bCs/>
              </w:rPr>
              <w:t>-5</w:t>
            </w:r>
            <w:r>
              <w:rPr>
                <w:lang w:val="kk-KZ"/>
              </w:rPr>
              <w:t>.   Христианство в современном ми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6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43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</w:rPr>
              <w:t xml:space="preserve">Практическое (лабораторные) занятие    </w:t>
            </w:r>
            <w:r>
              <w:rPr>
                <w:lang w:val="kk-KZ"/>
              </w:rPr>
              <w:t>3</w:t>
            </w:r>
            <w:r>
              <w:rPr>
                <w:bCs/>
              </w:rPr>
              <w:t>-5</w:t>
            </w:r>
            <w:r>
              <w:rPr>
                <w:lang w:val="kk-KZ"/>
              </w:rPr>
              <w:t>.   Христианство в современном ми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3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3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33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 xml:space="preserve"> Ислам в современном ми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51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(лабораторные)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 xml:space="preserve"> Ислам в современном ми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ДП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 xml:space="preserve"> Ислам в современном ми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блок** II</w:t>
            </w:r>
          </w:p>
        </w:tc>
      </w:tr>
      <w:tr>
        <w:trPr>
          <w:trHeight w:val="41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 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Традиционные религии в современном Казахста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46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(лабораторные) занятие    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Традиционные религии в современном Казахста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18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ДП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Традиционные религии в современном Казахст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К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37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ция 8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овые религиозные образования в современном мире, их особенности, классифик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СРД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ровые религии в современном мире</w:t>
            </w:r>
          </w:p>
        </w:tc>
      </w:tr>
      <w:tr>
        <w:trPr>
          <w:trHeight w:val="40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(лабораторные)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овые религиозные образования в современном мире, их особенности, классифик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ДП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овые религиозные образования в современном мире, их особенности, классификаци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idterm ex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35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ция 9. Неохристианские течени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Неопротестантские течения харизматической направл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4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52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(лабораторные) занятие   9.  Неохристианские те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(лабораторные) занятие   10 Неопротестантские течения харизматической направл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27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Д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Неохристианские теч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Д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 Неопротестантские течения харизматической направл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42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ция 11. Современные исламистские теч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31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(лабораторные) занятие  11. Современные исламистские те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16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ДП 1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временные исламистские теч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52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-1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eastAsia="ru-RU"/>
              </w:rPr>
              <w:t xml:space="preserve">Лекция 12.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 w:eastAsia="ru-RU"/>
              </w:rPr>
              <w:t xml:space="preserve"> Сатанизм и саент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 13. Неоориенталистские куль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4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6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eastAsia="ru-RU"/>
              </w:rPr>
              <w:t xml:space="preserve">Практическое (лабораторные) занятие    12.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 w:eastAsia="ru-RU"/>
              </w:rPr>
              <w:t>Сатанизм и саентология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eastAsia="ru-RU"/>
              </w:rPr>
              <w:t xml:space="preserve">Практическое (лабораторные) занятие    13.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eastAsia="ru-RU"/>
              </w:rPr>
              <w:t>Неоориенталистские куль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63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ДП  12 Сатанизм и саентолог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ДП  1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ориенталистские куль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4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422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14.  Религиозный фактор в социально-политических движениях соврем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СРД 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Новые религиозные образования в современном ми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(лабораторные) занятие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  Религиозный фактор в социально-политических движениях соврем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13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ДП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  Религиозный фактор в социально-политических движениях соврем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38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ция 1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лигия в структуре современного казахстанского об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4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Практическое (лабораторные) занятие </w:t>
            </w:r>
            <w:r>
              <w:rPr>
                <w:b w:val="false"/>
                <w:bCs w:val="false"/>
                <w:sz w:val="24"/>
                <w:szCs w:val="24"/>
                <w:lang w:eastAsia="ru-RU"/>
              </w:rPr>
              <w:t xml:space="preserve">15.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b w:val="false"/>
                <w:color w:val="000000"/>
                <w:sz w:val="24"/>
                <w:szCs w:val="24"/>
                <w:lang w:val="kk-KZ" w:eastAsia="ru-RU"/>
              </w:rPr>
              <w:t>елигия в структуре современного казахстанского об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ДП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лигия в структуре современного казахстанского об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ючевые понятия дисциплины в системе знаний и компетенций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религии, современный мир, буддизм, христианство, ислам, новые религиозные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сновная литература: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1. Альжев Д.В. История и теория религий. - Издательство Эксмо, 2008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kk-KZ"/>
        </w:rPr>
        <w:t>Байтенова Н.Ж. және т.б.  Дінтану негіздері. - Алматы, 2006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 Байтенова Н.Ж. және т.б. Қазіргі дәстүрден тыс діни қозғалыстар мен культтер. - Алматы: Әрекет Принт,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kk-KZ"/>
        </w:rPr>
        <w:t>2009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 Байтенова Н.Ж. және т.б. Қысқаша діндер тарихы. - Алматы: Әрекет Принт, – 200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5. Байтенова Н.Ж. және т.б. Қазіргі Қазақстандағы жаңа діни ұйымдар.  – Алматы, 201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Шахнович М.М. Религиоведение. – СПб., 2006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7. Яблоков И.Н. Введение в общее религиоведение. - Издательство КДУ, 2008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M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Дополнительная литерату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Батай Ж. Теория религии. Литература и зло / Пер. с фр. Гайковой Ж., Г.Михалковича. – Мн.: Современный литератор, 2000. – 352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митров Н.Н., Заикина И.В. Государственно-религиозные отношения в зарубежных странах и в России: история и современность.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.: РИО РТА, 2007. – 288 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али С. Роль религии в постсекулярном обществе. О философии религии Ю. Хабермаса // Социальные и гуманитарные науки. Отечественная и зарубежная литература. Серия 11, Социология: РЖ/РАН. ИНИОН. Центр социал. науч. – информ. исслед. Отд. социологии и социал. психологии. – 2006. –  № 3. – 168 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kk-KZ"/>
        </w:rPr>
        <w:t>Орынбеков М.С. Генезис религиозности в Казахстане. - А., 2005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5. Основы религиоведения. Учебник. 5-е изд. Авторы: Ю.Ф. Борунков, И.Н. Яблоков, К.И. Никонов. Серия: Учебник для вузов. - Изд. Высшая школа, 200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атрик де Лобь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циолог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лигиозного феноме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Э. Дюркгейм,          М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ебер</w:t>
        </w:r>
      </w:hyperlink>
      <w:r>
        <w:rPr>
          <w:rFonts w:cs="Times New Roman" w:ascii="Times New Roman" w:hAnsi="Times New Roman"/>
          <w:sz w:val="24"/>
          <w:szCs w:val="24"/>
        </w:rPr>
        <w:t>, В. Шмидт. – М.: Российский государственный гуманитарный университет, 2000. – 47 с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7. Языкович В.Р. Религиоведение. - Издательство ТетраСистемс, 2008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овые религиозные движения и проблема сохранения национальной и государственной идентичности современного Казахстана. //Материалы международной научно-практической конференции. А., 2010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иск моделей взаимоотношения государства и религию. //Материалы международной научно-практической конференции. А., 2011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я и м</w:t>
      </w:r>
      <w:r>
        <w:rPr>
          <w:rFonts w:cs="Times New Roman" w:ascii="Times New Roman" w:hAnsi="Times New Roman"/>
          <w:sz w:val="24"/>
          <w:szCs w:val="24"/>
        </w:rPr>
        <w:t>етодические рекомендации по СРС / СРС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контроля знаний и компетенц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С: индивидуальные и групповые задания в зависимости от технологии организации СРС (реферат, презентацию, эссе, защиту проекта, аналитический обзор и др. задания проектно-исследовательского характер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К: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: экзамен в период экзаменационной се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бежный контроль проводится по теоретическим и практическим вопросам, входящим в содержание дисциплины (за 7, 8 недель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о дисциплинам модуля можно получить во время офис-часов преподавателя (СРСП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знаний и компетенций, баллы в %</w:t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72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и активность в практических занятия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или групповые задания (СРС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 (экзаме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рубежных контролей (письменно или устно) и промежуточного экзамена - в письменном вид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ла оценки знаний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659"/>
        <w:gridCol w:w="1601"/>
        <w:gridCol w:w="4002"/>
      </w:tblGrid>
      <w:tr>
        <w:trPr>
          <w:trHeight w:val="553" w:hRule="atLeast"/>
        </w:trPr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Оценка по буквенной системе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Цифровой эквивалент баллов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%-ное содержание</w:t>
            </w:r>
          </w:p>
        </w:tc>
        <w:tc>
          <w:tcPr>
            <w:tcW w:w="4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Оценка по традиционной системе</w:t>
            </w:r>
          </w:p>
        </w:tc>
      </w:tr>
      <w:tr>
        <w:trPr>
          <w:trHeight w:val="361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А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4,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95-100</w:t>
            </w:r>
          </w:p>
        </w:tc>
        <w:tc>
          <w:tcPr>
            <w:tcW w:w="40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rFonts w:eastAsia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Отлич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00"/>
                <w:rFonts w:eastAsia="Cambria" w:cs="Cambria"/>
                <w:sz w:val="24"/>
                <w:szCs w:val="24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А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3,67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90-94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В+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3,3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85-89</w:t>
            </w:r>
          </w:p>
        </w:tc>
        <w:tc>
          <w:tcPr>
            <w:tcW w:w="40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rFonts w:eastAsia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Хорошо</w:t>
            </w:r>
          </w:p>
          <w:p>
            <w:pPr>
              <w:pStyle w:val="Normal"/>
              <w:spacing w:before="0" w:after="200"/>
              <w:jc w:val="center"/>
              <w:rPr>
                <w:rStyle w:val="S00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В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3,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80-84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В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2,67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75-79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С+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2,3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70-74</w:t>
            </w:r>
          </w:p>
        </w:tc>
        <w:tc>
          <w:tcPr>
            <w:tcW w:w="40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rFonts w:eastAsia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Удовлетворительно</w:t>
            </w:r>
          </w:p>
          <w:p>
            <w:pPr>
              <w:pStyle w:val="Normal"/>
              <w:spacing w:before="0" w:after="200"/>
              <w:jc w:val="center"/>
              <w:rPr>
                <w:rStyle w:val="S00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С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2,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65-69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С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1,67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60-64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D+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1,3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55-59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D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1,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50-54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F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0-49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rFonts w:eastAsia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Неудовлетворительно</w:t>
            </w:r>
          </w:p>
          <w:p>
            <w:pPr>
              <w:pStyle w:val="Normal"/>
              <w:spacing w:before="0" w:after="200"/>
              <w:jc w:val="center"/>
              <w:rPr>
                <w:rStyle w:val="S00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I </w:t>
            </w:r>
          </w:p>
          <w:p>
            <w:pPr>
              <w:pStyle w:val="21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Incomplete)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исциплина не завершена»</w:t>
            </w:r>
          </w:p>
          <w:p>
            <w:pPr>
              <w:pStyle w:val="21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е учитывается при вычислении GPA)</w:t>
            </w:r>
          </w:p>
        </w:tc>
      </w:tr>
      <w:tr>
        <w:trPr>
          <w:trHeight w:val="339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</w:t>
            </w:r>
          </w:p>
          <w:p>
            <w:pPr>
              <w:pStyle w:val="21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Pass)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21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ачтено»</w:t>
            </w:r>
          </w:p>
          <w:p>
            <w:pPr>
              <w:pStyle w:val="21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е учитывается при вычислении GPA)</w:t>
            </w:r>
          </w:p>
        </w:tc>
      </w:tr>
      <w:tr>
        <w:trPr>
          <w:trHeight w:val="350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NP </w:t>
            </w:r>
          </w:p>
          <w:p>
            <w:pPr>
              <w:pStyle w:val="21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No Рass)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21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е зачтено»</w:t>
            </w:r>
          </w:p>
          <w:p>
            <w:pPr>
              <w:pStyle w:val="21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не учитывается при вычислении GPA) </w:t>
            </w:r>
          </w:p>
        </w:tc>
      </w:tr>
      <w:tr>
        <w:trPr>
          <w:trHeight w:val="339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W </w:t>
            </w:r>
          </w:p>
          <w:p>
            <w:pPr>
              <w:pStyle w:val="21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Withdrawal)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тказ от дисциплины»</w:t>
            </w:r>
          </w:p>
          <w:p>
            <w:pPr>
              <w:pStyle w:val="21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е учитывается при вычислении GPA)</w:t>
            </w:r>
          </w:p>
        </w:tc>
      </w:tr>
      <w:tr>
        <w:trPr>
          <w:trHeight w:val="508" w:hRule="atLeast"/>
        </w:trPr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AW </w:t>
            </w:r>
          </w:p>
          <w:p>
            <w:pPr>
              <w:pStyle w:val="21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(Academic Withdrawal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е учитывается при вычислении GPA)</w:t>
            </w:r>
          </w:p>
        </w:tc>
      </w:tr>
      <w:tr>
        <w:trPr>
          <w:trHeight w:val="3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AU </w:t>
            </w:r>
          </w:p>
          <w:p>
            <w:pPr>
              <w:pStyle w:val="21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Audit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исциплина прослушана»</w:t>
            </w:r>
          </w:p>
          <w:p>
            <w:pPr>
              <w:pStyle w:val="21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е учитывается при вычислении GPA)</w:t>
            </w:r>
          </w:p>
        </w:tc>
      </w:tr>
      <w:tr>
        <w:trPr>
          <w:trHeight w:val="3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тт.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-60</w:t>
            </w:r>
          </w:p>
          <w:p>
            <w:pPr>
              <w:pStyle w:val="21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-100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тестован</w:t>
            </w:r>
          </w:p>
          <w:p>
            <w:pPr>
              <w:pStyle w:val="21"/>
              <w:spacing w:lineRule="auto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атт.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29</w:t>
            </w:r>
          </w:p>
          <w:p>
            <w:pPr>
              <w:pStyle w:val="21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49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аттестован</w:t>
            </w:r>
          </w:p>
          <w:p>
            <w:pPr>
              <w:pStyle w:val="21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R (Retake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академического поведения и эти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ссмотрено на заседании кафедры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токол № 1   от « 28 » 08. 2014  г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Зав.кафедрой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А.Д. Курманалиев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Лектор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Н.Ж.Байтен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Calibri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lang w:val="ru-RU"/>
    </w:rPr>
  </w:style>
  <w:style w:type="character" w:styleId="4">
    <w:name w:val="Заголовок 4 Знак"/>
    <w:qFormat/>
    <w:rPr>
      <w:rFonts w:ascii="Calibri" w:hAnsi="Calibri" w:eastAsia="MS Gothic;ＭＳ ゴシック" w:cs="Times New Roman"/>
      <w:b/>
      <w:bCs/>
      <w:i/>
      <w:iCs/>
      <w:color w:val="4F81BD"/>
      <w:sz w:val="22"/>
      <w:szCs w:val="22"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lang w:val="ru-RU"/>
    </w:rPr>
  </w:style>
  <w:style w:type="character" w:styleId="2">
    <w:name w:val="Основной текст 2 Знак"/>
    <w:qFormat/>
    <w:rPr>
      <w:rFonts w:ascii="Cambria" w:hAnsi="Cambria" w:eastAsia="MS Mincho;ＭＳ 明朝" w:cs="Times New Roman"/>
      <w:sz w:val="22"/>
      <w:szCs w:val="22"/>
      <w:lang w:val="ru-RU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mbria" w:hAnsi="Cambria" w:eastAsia="MS Mincho;ＭＳ 明朝" w:cs="Times New Roman"/>
      <w:sz w:val="16"/>
      <w:szCs w:val="16"/>
      <w:lang w:val="ru-RU"/>
    </w:rPr>
  </w:style>
  <w:style w:type="character" w:styleId="31">
    <w:name w:val="Основной текст 3 Знак"/>
    <w:qFormat/>
    <w:rPr>
      <w:rFonts w:ascii="Cambria" w:hAnsi="Cambria" w:eastAsia="MS Mincho;ＭＳ 明朝" w:cs="Times New Roman"/>
      <w:sz w:val="16"/>
      <w:szCs w:val="16"/>
      <w:lang w:val="ru-RU"/>
    </w:rPr>
  </w:style>
  <w:style w:type="character" w:styleId="Style12">
    <w:name w:val="Основной текст с отступом Знак"/>
    <w:qFormat/>
    <w:rPr>
      <w:rFonts w:ascii="Cambria" w:hAnsi="Cambria" w:eastAsia="MS Mincho;ＭＳ 明朝"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Без отступа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at52@mail.ru" TargetMode="External"/><Relationship Id="rId3" Type="http://schemas.openxmlformats.org/officeDocument/2006/relationships/hyperlink" Target="http://www.krotov.info/spravki/persons/20person/lobye.html" TargetMode="External"/><Relationship Id="rId4" Type="http://schemas.openxmlformats.org/officeDocument/2006/relationships/hyperlink" Target="http://www.krotov.info/spravki/help/schola/c_2_soziologia.htm" TargetMode="External"/><Relationship Id="rId5" Type="http://schemas.openxmlformats.org/officeDocument/2006/relationships/hyperlink" Target="http://www.krotov.info/spravki/temy/r/religiya.html" TargetMode="External"/><Relationship Id="rId6" Type="http://schemas.openxmlformats.org/officeDocument/2006/relationships/hyperlink" Target="http://www.krotov.info/spravki/persons/20person/1920vebe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17:00Z</dcterms:created>
  <dc:creator>Пользователь Microsoft Office</dc:creator>
  <dc:description/>
  <cp:keywords/>
  <dc:language>en-US</dc:language>
  <cp:lastModifiedBy>Дузелбай Айжан</cp:lastModifiedBy>
  <dcterms:modified xsi:type="dcterms:W3CDTF">2015-09-21T05:55:00Z</dcterms:modified>
  <cp:revision>4</cp:revision>
  <dc:subject/>
  <dc:title/>
</cp:coreProperties>
</file>